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Začátek formuláře</w:t>
      </w:r>
    </w:p>
    <w:tbl>
      <w:tblPr>
        <w:tblW w:w="74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09"/>
        <w:gridCol w:w="3717"/>
      </w:tblGrid>
      <w:tr>
        <w:trPr/>
        <w:tc>
          <w:tcPr>
            <w:tcW w:w="7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tbl>
            <w:tblPr>
              <w:tblW w:w="64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00"/>
              <w:gridCol w:w="4050"/>
            </w:tblGrid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Česká průmyslová</w:t>
                  </w:r>
                </w:p>
              </w:tc>
              <w:tc>
                <w:tcPr>
                  <w:tcW w:w="40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zdravotní pojišťov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PŘIHLÁŠKA ZAMĚSTNAVATELE</w:t>
                    <w:br/>
                    <w:t>- plátce pojistného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ód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 0 5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723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4980"/>
            </w:tblGrid>
            <w:tr>
              <w:trPr/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Číslo plátce pojistnéh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IČO:   </w:t>
                  </w:r>
                </w:p>
              </w:tc>
            </w:tr>
            <w:tr>
              <w:trPr/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íslo vnitřní organizační jednotky: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chodní název plátce pojistného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ávní forma plátce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(s.r.o., a.s., v.o.s., k.s., ...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: </w:t>
                    <w:br/>
                    <w:t>Právní subjektivita plátce:  ANO - NE  (nehodící se zatrhněte)</w:t>
                    <w:br/>
                    <w:t>U fyzické osoby - příjmení, jméno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        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odné číslo: 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left="720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resa trvalého pobytu: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lefon:</w:t>
                  </w:r>
                </w:p>
              </w:tc>
            </w:tr>
            <w:tr>
              <w:trPr/>
              <w:tc>
                <w:tcPr>
                  <w:tcW w:w="72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ídlo zaměstnavatele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 xml:space="preserve">                                                                                              PSČ: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lefon:                                                   Fax:          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-mail:           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Číslo bankovního účtu:</w:t>
                    <w:br/>
                  </w:r>
                </w:p>
              </w:tc>
              <w:tc>
                <w:tcPr>
                  <w:tcW w:w="4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měrový kód banky: </w:t>
                    <w:br/>
                    <w:t xml:space="preserve">Předčíslí účtu: </w:t>
                    <w:br/>
                    <w:t xml:space="preserve">Číslo účtu: </w:t>
                  </w:r>
                </w:p>
              </w:tc>
            </w:tr>
            <w:tr>
              <w:trPr/>
              <w:tc>
                <w:tcPr>
                  <w:tcW w:w="72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en splatnosti pojistného: (Den výplaty mezd) 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plňuje zaměstnavatel v případě, že v horní části přihlášky se přihlašuje nižší organizační jednotka</w:t>
            </w:r>
            <w:r>
              <w:rPr/>
              <w:t xml:space="preserve"> </w:t>
            </w:r>
          </w:p>
          <w:tbl>
            <w:tblPr>
              <w:tblW w:w="64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50"/>
            </w:tblGrid>
            <w:tr>
              <w:trPr/>
              <w:tc>
                <w:tcPr>
                  <w:tcW w:w="6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ázev a právní forma organizace (s právní subjektivitou), jíž je plátce pojistného součástí: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ídlo zaměstnavatele:</w:t>
                    <w:b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SČ: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elefon:                                             Fax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</w:tcPr>
          <w:tbl>
            <w:tblPr>
              <w:tblW w:w="322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25"/>
            </w:tblGrid>
            <w:tr>
              <w:trPr>
                <w:trHeight w:val="2460" w:hRule="atLeast"/>
              </w:trPr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řevzato dne:</w:t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dpis pracovníka ČPZP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tbl>
            <w:tblPr>
              <w:tblW w:w="322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25"/>
            </w:tblGrid>
            <w:tr>
              <w:trPr/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ystavil dne:</w:t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ítko zaměstnavatele a podpis odpovědného pracovník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Konec formuláře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5:00Z</dcterms:created>
  <dc:creator>ing.Aleš Kvíčala</dc:creator>
  <dc:description/>
  <cp:keywords/>
  <dc:language>en-US</dc:language>
  <cp:lastModifiedBy>Your User Name</cp:lastModifiedBy>
  <cp:lastPrinted>2003-03-07T12:55:00Z</cp:lastPrinted>
  <dcterms:modified xsi:type="dcterms:W3CDTF">2009-09-07T07:26:00Z</dcterms:modified>
  <cp:revision>3</cp:revision>
  <dc:subject/>
  <dc:title/>
</cp:coreProperties>
</file>