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96"/>
        <w:gridCol w:w="563"/>
        <w:gridCol w:w="202"/>
        <w:gridCol w:w="1455"/>
        <w:gridCol w:w="1112"/>
        <w:gridCol w:w="761"/>
        <w:gridCol w:w="937"/>
        <w:gridCol w:w="202"/>
        <w:gridCol w:w="1326"/>
        <w:gridCol w:w="1034"/>
        <w:gridCol w:w="202"/>
        <w:gridCol w:w="585"/>
        <w:gridCol w:w="202"/>
        <w:gridCol w:w="539"/>
        <w:gridCol w:w="202"/>
        <w:gridCol w:w="734"/>
        <w:gridCol w:w="196"/>
        <w:gridCol w:w="196"/>
      </w:tblGrid>
      <w:tr>
        <w:trPr>
          <w:trHeight w:val="122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89535</wp:posOffset>
                  </wp:positionV>
                  <wp:extent cx="168592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 / List č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HROMADNÉ OZNÁMENÍ ZAMĚSTNAVATELE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   205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íc/ro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adresa zaměstnavatele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plátce pojistného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Kód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Číslo pojištěnce ČPZ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říjmení a jmén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Datum změny (den, měsíc, rok)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lice, č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ec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SČ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4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7" w:hRule="exac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-235" w:right="-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  <w:cantSplit w:val="true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razítko zaměstnavatele a podpis odpovědného pracovníka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36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4:00Z</dcterms:created>
  <dc:creator>ing.Aleš Kvíčala</dc:creator>
  <dc:description/>
  <cp:keywords/>
  <dc:language>en-US</dc:language>
  <cp:lastModifiedBy>Your User Name</cp:lastModifiedBy>
  <cp:lastPrinted>2005-05-31T08:10:00Z</cp:lastPrinted>
  <dcterms:modified xsi:type="dcterms:W3CDTF">2009-09-11T07:13:00Z</dcterms:modified>
  <cp:revision>4</cp:revision>
  <dc:subject/>
  <dc:title> </dc:title>
</cp:coreProperties>
</file>